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apa de mobilitate 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Numele şi prenumele candidatului 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/>
        <w:t xml:space="preserve">Data _______________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lang w:val="pt-BR"/>
        </w:rPr>
      </w:pPr>
      <w:r>
        <w:rPr/>
        <w:t>OPISUL DOSARULU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070"/>
        <w:gridCol w:w="198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 crt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pul documentulu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r.pagin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se numerotează toate paginile scris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de la....până la....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 xml:space="preserve">Punctaj completat </w:t>
            </w:r>
            <w:r>
              <w:rPr>
                <w:b/>
                <w:bCs/>
                <w:lang w:val="ro-RO"/>
              </w:rPr>
              <w:t>în fișa de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(dacă este cazul pentru documentul respectiv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Opisul dosarului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erere de 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Documente conform cererii de </w:t>
            </w:r>
            <w:r>
              <w:rPr>
                <w:lang w:val="ro-RO"/>
              </w:rPr>
              <w:t>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ctul de numire/transfer/ repartizare ca titul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ro-RO" w:eastAsia="en-US"/>
              </w:rPr>
              <w:t>Fişa/fişele de evaluare a activităţii metodice şi ştiinţifice la nivel de şcoală, judeţ, naţional, însoţite de copii ale documentelor justificative (anexa 2) –Model Bucurest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.1.a)  NIVEL UNIT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.1 b)  NIVEL JUDET/BUCUREST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 1.c) NIVEL NAT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1 d) NIVEL INTERNAT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.2 Participarea în colective…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.3 Activități desfășurate…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.4 Cursuri cu credi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ab/>
              <w:t>IV.4 Cursuri cu o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LARAŢ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vind veridicitatea conţinutului dosarului de înscriere la etapa de pretransf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OTAL PAGINI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mnătura candidatulu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recizări completare opis și ordonare documente în dosar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fr-FR"/>
        </w:rPr>
        <w:t>Documentele vor fi aranjate în dosar conform acestui model de op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fr-FR"/>
        </w:rPr>
        <w:t xml:space="preserve">De la 1 la n vor fi aranjate toate celelate documente precizate în cerere cu excepția </w:t>
      </w:r>
      <w:r>
        <w:rPr>
          <w:rFonts w:eastAsia="Calibri"/>
          <w:b/>
          <w:color w:val="000000"/>
          <w:lang w:val="ro-RO" w:eastAsia="en-US"/>
        </w:rPr>
        <w:t xml:space="preserve">Fişei de evaluare a activităţii metodice şi ştiinţifice la nivel de şcoală, judeţ, naţional, (anexa 2) –Model Bucuresti și a </w:t>
      </w:r>
      <w:r>
        <w:rPr>
          <w:b/>
          <w:lang w:val="fr-FR"/>
        </w:rPr>
        <w:t xml:space="preserve"> documentelor referitoare la punctul IV din aceasta, care vor urma după aceasta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Se vor insera linii după necesitate.</w:t>
      </w:r>
    </w:p>
    <w:sectPr>
      <w:type w:val="nextPage"/>
      <w:pgSz w:w="11906" w:h="16838"/>
      <w:pgMar w:left="1800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Voica Florica</dc:creator>
  <dc:description/>
  <cp:keywords/>
  <dc:language>en-US</dc:language>
  <cp:lastModifiedBy>Eftenoiu</cp:lastModifiedBy>
  <dcterms:modified xsi:type="dcterms:W3CDTF">2020-05-28T19:29:00Z</dcterms:modified>
  <cp:revision>6</cp:revision>
  <dc:subject/>
  <dc:title>Nr</dc:title>
</cp:coreProperties>
</file>