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e certific</w:t>
      </w:r>
      <w:r>
        <w:rPr/>
        <w:t xml:space="preserve">ă continuitatea pe post/catedră, în conformitate cu prevederile OMECTS nr. 5616/2010, cu acordul Consiliului de Administraţie exprimat în şedinţa din data de </w:t>
      </w:r>
      <w:r>
        <w:rPr>
          <w:lang w:val="en-US" w:eastAsia="en-US"/>
        </w:rPr>
        <w:t>_________________ şi calificativul parţial "Foarte bine" pentru anul şcolar 2010/20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t>DIRECTOR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right"/>
        <w:rPr>
          <w:lang w:val="pt-BR" w:eastAsia="en-US"/>
        </w:rPr>
      </w:pPr>
      <w:r>
        <w:br w:type="column"/>
      </w:r>
      <w:r>
        <w:rPr>
          <w:lang w:val="pt-BR" w:eastAsia="en-US"/>
        </w:rPr>
        <w:t>Nr.________/_____ 2011</w:t>
      </w:r>
    </w:p>
    <w:p>
      <w:pPr>
        <w:sectPr>
          <w:type w:val="continuous"/>
          <w:pgSz w:w="12240" w:h="15840"/>
          <w:pgMar w:left="1440" w:right="720" w:gutter="0" w:header="0" w:top="540" w:footer="0" w:bottom="1440"/>
          <w:cols w:num="2" w:equalWidth="false" w:sep="false">
            <w:col w:w="648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 w:eastAsia="en-US"/>
        </w:rPr>
        <w:t xml:space="preserve">Domnule Inspector </w:t>
      </w:r>
      <w:r>
        <w:rPr>
          <w:b/>
          <w:sz w:val="32"/>
          <w:szCs w:val="32"/>
        </w:rPr>
        <w:t>Şcolar Gene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 ______________________________________ CNP ___________________ , </w:t>
      </w:r>
      <w:r>
        <w:rPr>
          <w:b/>
        </w:rPr>
        <w:t xml:space="preserve">vă rog să-mi aprobaţi </w:t>
      </w:r>
      <w:r>
        <w:rPr/>
        <w:t xml:space="preserve">pentru anul şcolar 2011/2012, </w:t>
      </w:r>
      <w:r>
        <w:rPr>
          <w:b/>
        </w:rPr>
        <w:t xml:space="preserve">detaşarea la cerere </w:t>
      </w:r>
      <w:r>
        <w:rPr/>
        <w:t>pe principiul continuităţii, coform prevederilor art. 1 din OMECTS nr. 3753/2011, privind aprobarea unor măsuri tranzitorii în sistemul național de învățământ, coroborate cu prevederile atr. 74 al Metodologiei privind mișcarea personalului didactic din învățământul preuniversitar, aprobată prin OMECTS nr. 5616/2010, pe postul/catedra de __________________________ , de la ________________________________________________, cod post</w:t>
      </w:r>
      <w:r>
        <w:rPr>
          <w:vertAlign w:val="superscript"/>
        </w:rPr>
        <w:t>*</w:t>
      </w:r>
      <w:r>
        <w:rPr/>
        <w:t xml:space="preserve"> ________ publicat în lista posturilor/catedrelor vacante/ rezervate - </w:t>
      </w:r>
      <w:r>
        <w:rPr>
          <w:b/>
        </w:rPr>
        <w:t>Titularizare 2011</w:t>
      </w:r>
      <w:r>
        <w:rPr/>
        <w:t xml:space="preserve">, în baza notei ________ obţinute la concursul de ocupare a posturilor didactice/catedrelor vacante/rezervate în învăţământul preuniversitar din iulie 2010 la disciplina _________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ez că am fost repartizat(ă) </w:t>
      </w:r>
      <w:r>
        <w:rPr>
          <w:b/>
        </w:rPr>
        <w:t>începând cu 1 septembrie 2010</w:t>
      </w:r>
      <w:r>
        <w:rPr/>
        <w:t xml:space="preserve"> pe postul/catedra de _________________________ de la ____________________________________ cod post</w:t>
      </w:r>
      <w:r>
        <w:rPr>
          <w:vertAlign w:val="superscript"/>
        </w:rPr>
        <w:t>**</w:t>
      </w:r>
      <w:r>
        <w:rPr/>
        <w:t xml:space="preserve"> ________ 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ăspund de exactitatea datelor înscrise în prezenta şi declar că voi suporta consecinţele, în cazul unor date eron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nexez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BI/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adresa de comunicare a deciziei de numire în anul şcolar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9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</w:t>
      </w:r>
    </w:p>
    <w:p>
      <w:pPr>
        <w:sectPr>
          <w:type w:val="continuous"/>
          <w:pgSz w:w="12240" w:h="15840"/>
          <w:pgMar w:left="1440" w:right="9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codul atribuit postului pentru anul şcolar 2011/2012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codul pe care l-a avut postul în anul şcolar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NULUI INSPECTOR ŞCOLAR GENERAL AL INSPECTORATULUI ŞCOLAR AL MUNICIPIULUI BUCUREŞTI</w:t>
      </w:r>
    </w:p>
    <w:sectPr>
      <w:type w:val="continuous"/>
      <w:pgSz w:w="12240" w:h="15840"/>
      <w:pgMar w:left="1440" w:right="900" w:gutter="0" w:header="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1:00Z</dcterms:created>
  <dc:creator>Cirstea Laurentiu</dc:creator>
  <dc:description/>
  <cp:keywords/>
  <dc:language>en-US</dc:language>
  <cp:lastModifiedBy>User</cp:lastModifiedBy>
  <cp:lastPrinted>2010-05-06T18:48:00Z</cp:lastPrinted>
  <dcterms:modified xsi:type="dcterms:W3CDTF">2011-05-17T10:03:00Z</dcterms:modified>
  <cp:revision>5</cp:revision>
  <dc:subject/>
  <dc:title>Se certifică continuitatea pe post/catedră, în conformitate cu prevederile OMEdC nr</dc:title>
</cp:coreProperties>
</file>