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zul I.S.J./I.S.M.B.                                                                               Nr. ___________ /_______2011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De acord,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DIRECTOR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S. __________________________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mnule Director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sz w:val="22"/>
        </w:rPr>
        <w:t>(cerere de încadrare în anul şcolar 2011-2012 în sistemul PLATA CU ORA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  <w:szCs w:val="20"/>
        </w:rPr>
        <w:t>Subsemnatul(a) numele, (iniţiala tatălui), prenumele ________________________________________ 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ăscut(ă) la data de _________________________________________, cu domiciliul în localitatea ______________________________________________, judeţul (sectorul)__________________, str.____________________________, nr. ____, bl._____, sc.____, ap.____, TELEFON _______________________, posesor(oare) al B.I./C.I. seria _______, nr.__________, eliberat(ă) de Poliţia______________, la data de ________, vă rog să-mi aprobaţi încadrarea în anul şcolar 2011-2012 în sistemul de PLATA CU ORA pe/la postul/catedra de__________________________________________ _________________________________________________ de la (grădiniţa, şcoala, liceul, grupul şcolar, colegiul etc.) _______________________________________________________________________________ din localitatea _______________________________  judeţul (sectorul) 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) Univ., Institutul, Academia, I.P. 3 ani, Colegiul, Şc. postliceală, Şc. de maiştri, Lic. Ped. etc.______________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r., id)  promoţia ______ cu specialitatea principală_____________ _______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b) Univ., Institutul, Academia, I.P. 3 ani, Colegiul, Şc. postliceală, Şc. de maiştri, Lic. Ped. etc.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r., id) promoţia ______ cu specialitatea principală_______________ _______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 Univ., Institutul, Academia, I.P. 3 ani, Colegiul, Şc. postliceală, Şc. de maiştri, Lic. Ped. etc.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r., id)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upă absolvirea cu diplomă de licenţă a studiilor universitare de lungă durată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b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Sunt</w:t>
      </w:r>
      <w:r>
        <w:rPr>
          <w:rFonts w:cs="Tahoma" w:ascii="Tahoma" w:hAnsi="Tahoma"/>
          <w:sz w:val="20"/>
          <w:szCs w:val="20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  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anul şcolar 2010-2011 am fost încadrat(ă) în sistemul de PLATA CU ORA/CUMUL pe/la postul/catedra (vacant(ă), rezervat(ă))___________________________________________________________ 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               2011-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Am fost pensionat(ă) la data de ________________, pentru vârsta standard şi stagiu complet de cotizare. La data de 1 septembrie 2011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ultimul an şcolar, înainte de a fi pensionat(ă) am funcţionat cu statut de cadru didactic titular (suplinitor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ultimii trei ani şcolari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de la data pensionării, am fost încadrat(ă) în învăţământul preuniversitar, în sistemul de plata cu ora/cumul, după cum urmeaz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8/2009 unitatea de învăţământ___________________________________________________ postul/catedra _______________________ perioada ____________________ nr. de ore _______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9/2010 unitatea de învăţământ___________________________________________________ postul/catedra _______________________ perioada ____________________ nr. de ore _______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10/2011 unitatea de învăţământ___________________________________________________ postul/catedra _______________________ perioada ____________________ nr. de ore _______.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NOTĂ: Directorul unităţii de învăţământ va prezenta la I.S.J./I.S.M.B. pentru verificare tabelul cu cadrele didactice care au solicitat ore în sistem plata cu ora, precum şi cererile depuse de acestea.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ez, în copie, următoarele acte, autentificate de conducerea unităţii de învăţământ sau de inspectorul şcolar cu evidenţa cadrelor didactice: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 de studii şi certificatul ultimului grad didactic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zia de pensionare (pentru solicitanţii care au intrat în posesia ei)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ponul de pensie din luna precedentă (pentru cadrele didactice pensionate)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 acte doveditoare, în conformitate cu cerinţele din cerere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rdul unităţii de învăţământ/instituţiei pentru a funcţiona în sistemul plata cu ora în anul şcolar           2011-2012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verinţă medicală din care să reiasă faptul că sunt apt(ă) pentru învăţământ (pentru cadrele didactice asociate/pensionate)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ĂSPUND de exactitatea datelor înscrise în prezenta cerere şi declar că voi suporta consecinţele în cazul unor date eronate.</w:t>
      </w:r>
    </w:p>
    <w:p>
      <w:pPr>
        <w:pStyle w:val="BodyText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BodyText2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before="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58:00Z</dcterms:created>
  <dc:creator>Adrian</dc:creator>
  <dc:description/>
  <cp:keywords/>
  <dc:language>en-US</dc:language>
  <cp:lastModifiedBy>User</cp:lastModifiedBy>
  <cp:lastPrinted>2006-11-09T11:39:00Z</cp:lastPrinted>
  <dcterms:modified xsi:type="dcterms:W3CDTF">2011-05-31T14:58:00Z</dcterms:modified>
  <cp:revision>2</cp:revision>
  <dc:subject/>
  <dc:title>Anexă la O</dc:title>
</cp:coreProperties>
</file>