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981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7.08.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 atenți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drelor didactice calificate care au solicitat repartizarea pentru anul școlar 2012-2013 în baza rezultatelor obținute la concursurile din anii precedenț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drelor didactice nerepartizate sau repartizate parţial în şedinţele publice din 13 şi 16 august 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În vederea repartizării în şedinţele publice din 30-31 august 2012, candidaţii menţionaţi mai sus trebuie să ridice în perioada 17-21 august 2012 o copie după dosarul existent la nivelul centrului de concurs, pe care îl vor depune la inspectoratele şcolare de sector, conform arondării disciplinelor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7:00Z</dcterms:created>
  <dc:creator>Laurentiu</dc:creator>
  <dc:description/>
  <cp:keywords/>
  <dc:language>en-US</dc:language>
  <cp:lastModifiedBy>-</cp:lastModifiedBy>
  <cp:lastPrinted>2012-08-17T10:05:00Z</cp:lastPrinted>
  <dcterms:modified xsi:type="dcterms:W3CDTF">2012-08-17T08:06:00Z</dcterms:modified>
  <cp:revision>5</cp:revision>
  <dc:subject/>
  <dc:title/>
</cp:coreProperties>
</file>